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4788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53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5.06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раева Сунатулло Акрамжонович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3371859 от 27.04.2024г. по делу об административном правонарушении, предусмотренном ч.1 ст.12.1 Кодекса Российской Федерации об административных правонарушениях, Джураев С.А. назначено наказание в виде штрафа в размере 500 рублей. В установленный ст.32.2 КоАП РФ срок Джураев С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жураев С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Джураева С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жураева С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Джураева С.А.; постановлением по делу об административном правонарушении, предусмотренном ч. 1 ст. 12.1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жураев С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жураева С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жураеву С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Джураева С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Джураеву С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раева Сунатулло Акрамжо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53252017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